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работы МО учителей словесности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 2012-2013 уч.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</w:rPr>
        <w:t>Школьные мероприятия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С 15 по 20 октября в нашей школе прошла неделя русского языка и литературы. Традиционными мероприятиями были предметные олимпиады для средней и старшей школы, лицейский день, организованный совместно с учащимися гимназических классов. Конкурс чтецов, обычно посвященный творчеству поэтов пушкинской поры, расширил свои границы в связи с годовщиной Отечественной войны 1812 года. Новым веянием стало создание учениками средней школы собственных иллюстраций на тему победы в Отечественной войне 1812 года по басням И.А. Крылова. 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/>
          <w:lang w:eastAsia="ru-RU"/>
        </w:rPr>
        <w:t>В этом году тематика ежегодного </w:t>
      </w:r>
      <w:hyperlink r:id="rId2" w:tgtFrame="_self">
        <w:r>
          <w:rPr>
            <w:rStyle w:val="InternetLink"/>
            <w:rFonts w:eastAsia="Times New Roman"/>
            <w:u w:val="single"/>
            <w:lang w:eastAsia="ru-RU"/>
          </w:rPr>
          <w:t>конкурса чтецов</w:t>
        </w:r>
      </w:hyperlink>
      <w:r>
        <w:rPr>
          <w:rFonts w:eastAsia="Times New Roman"/>
          <w:lang w:eastAsia="ru-RU"/>
        </w:rPr>
        <w:t> была расширена. Участники выбирали между традиционной темой "Поэты пушкинской поры" и актуальной в этом году "Отечественная война 1812 года". В конкурсе принимали участие ученики 5-11 классов. Жюри оценивало выступления по следующим критериям: представление стихотворения, выразительность и четкость речи (логические ударения, интонирование, темп, тембр, соответствие содержанию текста), культура, внешний вид выступающего, объём произведения, правильность воспроизведения текста(нет ошибок в тексте), понимание и  актерское </w:t>
        <w:br/>
        <w:t>мастерство.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и конкурса чтецов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место: Мартынова Ксения 6 "А"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            </w:t>
      </w:r>
      <w:r>
        <w:rPr>
          <w:rFonts w:eastAsia="Times New Roman"/>
          <w:lang w:eastAsia="ru-RU"/>
        </w:rPr>
        <w:t>Рязанцева Полина 6 "А"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место:  Юрцевич Альбина 5 "А"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            </w:t>
      </w:r>
      <w:r>
        <w:rPr>
          <w:rFonts w:eastAsia="Times New Roman"/>
          <w:lang w:eastAsia="ru-RU"/>
        </w:rPr>
        <w:t>Сторожкова Анастасия 6 "А"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             </w:t>
      </w:r>
      <w:r>
        <w:rPr>
          <w:rFonts w:eastAsia="Times New Roman"/>
          <w:lang w:eastAsia="ru-RU"/>
        </w:rPr>
        <w:t>Игнатущенко Александр 5 "А"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 место: Агабекян Артур 5 "А"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            </w:t>
      </w:r>
      <w:r>
        <w:rPr>
          <w:rFonts w:eastAsia="Times New Roman"/>
          <w:lang w:eastAsia="ru-RU"/>
        </w:rPr>
        <w:t>Фролова Екатерина 6 "Б"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            </w:t>
      </w:r>
      <w:r>
        <w:rPr>
          <w:rFonts w:eastAsia="Times New Roman"/>
          <w:lang w:eastAsia="ru-RU"/>
        </w:rPr>
        <w:t>Мальцева Алена 10 "А"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hanging="0"/>
        <w:jc w:val="both"/>
        <w:rPr>
          <w:shd w:fill="FFFFFF" w:val="clear"/>
        </w:rPr>
      </w:pPr>
      <w:r>
        <w:rPr>
          <w:shd w:fill="FFFFFF" w:val="clear"/>
        </w:rPr>
        <w:t>30 октября 2012 года ученицами 9 класса "А" А.Кривовой, Д.Чесаловой и Е. Иланджан был подготовлен и проведен литературный праздник "Хэллоуин". Ведущие рассказали об истории появления и развития праздника, провели необычные конкурсы. Класс был оформлен в нужном стиле. Всем ребятам было интересно познакомиться с фольклорными традициями других народов. Никто не остался без призов и подарков.</w:t>
      </w:r>
    </w:p>
    <w:p>
      <w:pPr>
        <w:pStyle w:val="Normal"/>
        <w:spacing w:lineRule="auto" w:line="360"/>
        <w:ind w:hanging="0"/>
        <w:jc w:val="both"/>
        <w:rPr>
          <w:shd w:fill="FFFFFF" w:val="clear"/>
        </w:rPr>
      </w:pPr>
      <w:r>
        <w:rPr>
          <w:shd w:fill="FFFFFF" w:val="clear"/>
        </w:rPr>
        <w:t>22 ноября в нашей школе прошел торжественный концерт, посвященный замечательному празднику "День Матери". Ученики подготовили много разных и интересных выступлений. В том числе, под руководством и учителей-словесников. Ведущими концерта были ученики 6 класса "Б" (). С самой нежной песней о маме выступила ученица Ю.А. Трембицкой Дарья Сайфутдинова, а самыми задорными оказались ученицы 6 класса "В", спевшие веселые частушки для своих мам. Девочкам помогали их классный руководитель Е.П. Хапалова и учитель русского языка Г.И. Хусяинова. Под руководством Е.В. Гуменюк девушки 9 класса "Б" так же подготовили музыкальное выступление.</w:t>
      </w:r>
    </w:p>
    <w:p>
      <w:pPr>
        <w:pStyle w:val="Normal"/>
        <w:spacing w:lineRule="auto" w:line="360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Тематические уроки.</w:t>
      </w:r>
    </w:p>
    <w:p>
      <w:pPr>
        <w:pStyle w:val="Normal"/>
        <w:spacing w:lineRule="auto" w:line="360"/>
        <w:ind w:hanging="0"/>
        <w:jc w:val="both"/>
        <w:rPr>
          <w:shd w:fill="FFFFFF" w:val="clear"/>
        </w:rPr>
      </w:pPr>
      <w:r>
        <w:rPr>
          <w:shd w:fill="FFFFFF" w:val="clear"/>
        </w:rPr>
        <w:t xml:space="preserve">Тематические уроки, посвященные Отечественной войне 1812 года были проведены в каждом классе. </w:t>
      </w:r>
    </w:p>
    <w:p>
      <w:pPr>
        <w:pStyle w:val="Normal"/>
        <w:spacing w:lineRule="auto" w:line="360"/>
        <w:ind w:hanging="0"/>
        <w:jc w:val="both"/>
        <w:rPr/>
      </w:pPr>
      <w:r>
        <w:rPr>
          <w:shd w:fill="FFFFFF" w:val="clear"/>
        </w:rPr>
        <w:t>Е.В. Гуменюк провела уроки-концерты в 9б и 9в классе «Поэты 20 века о Пушкине».</w:t>
      </w:r>
    </w:p>
    <w:p>
      <w:pPr>
        <w:pStyle w:val="Normal"/>
        <w:spacing w:lineRule="auto" w:line="360"/>
        <w:ind w:hanging="0"/>
        <w:jc w:val="both"/>
        <w:rPr>
          <w:shd w:fill="FFFFFF" w:val="clear"/>
        </w:rPr>
      </w:pPr>
      <w:r>
        <w:rPr>
          <w:shd w:fill="FFFFFF" w:val="clear"/>
        </w:rPr>
        <w:t>А.и. Перлова провела поэтический весер, посвященный творчеству А.Блока.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>Олимпиады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В рамках недели русского языка и литературы был проведен школьный этап всероссийской олимпиады по русскому языку и литерытуре.</w:t>
      </w:r>
    </w:p>
    <w:p>
      <w:pPr>
        <w:pStyle w:val="Normal"/>
        <w:shd w:fill="FFFFFF" w:val="clear"/>
        <w:spacing w:lineRule="auto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shd w:fill="F3F3F3" w:val="clear"/>
          <w:lang w:eastAsia="ru-RU"/>
        </w:rPr>
        <w:t>Победители и призеры олимпиад: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hd w:fill="F3F3F3" w:val="clear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По русскому языку: 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hd w:fill="F3F3F3" w:val="clear"/>
          <w:lang w:eastAsia="ru-RU"/>
        </w:rPr>
        <w:t>Зимакова Александра  7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   Чекунова Мария 7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  Полякова Ольга 9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  Шафиуллина Динара 9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  Агамянц Лилия 11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  Демина Анастасия 11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По литературе:     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hd w:fill="F3F3F3" w:val="clear"/>
          <w:lang w:eastAsia="ru-RU"/>
        </w:rPr>
        <w:t>Федорова Полина 8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 Швегенева Марина 8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 Сайфутдинова Дарья 9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 Плотникова Екатерина 9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 Акимова Алена 10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 Сепоян Асмик 10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 Агамянц Лилия 11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 Нилова Александра 11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  Каграманян Ангелика 11 "А"</w:t>
      </w:r>
      <w:r>
        <w:rPr>
          <w:rFonts w:eastAsia="Times New Roman"/>
          <w:lang w:eastAsia="ru-RU"/>
        </w:rPr>
        <w:br/>
        <w:br/>
      </w:r>
      <w:r>
        <w:rPr>
          <w:rFonts w:eastAsia="Times New Roman"/>
          <w:shd w:fill="F3F3F3" w:val="clear"/>
          <w:lang w:eastAsia="ru-RU"/>
        </w:rPr>
        <w:t>Отдельно были отмечены авторы иллюстраций к басням И.А. Крылова, отражающим события войны 1812 года:</w:t>
      </w:r>
      <w:r>
        <w:rPr>
          <w:rFonts w:eastAsia="Times New Roman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hd w:fill="F3F3F3" w:val="clear"/>
          <w:lang w:eastAsia="ru-RU"/>
        </w:rPr>
        <w:t>Андреева Екатерина  6 "В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 Мишина Лидия 6 "В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 Алексеева Алина 6 "А"</w:t>
      </w:r>
      <w:r>
        <w:rPr>
          <w:rFonts w:eastAsia="Times New Roman"/>
          <w:shd w:fill="FFFFFF" w:val="clear"/>
          <w:lang w:eastAsia="ru-RU"/>
        </w:rPr>
        <w:br/>
      </w:r>
      <w:r>
        <w:rPr>
          <w:rFonts w:eastAsia="Times New Roman"/>
          <w:shd w:fill="F3F3F3" w:val="clear"/>
          <w:lang w:eastAsia="ru-RU"/>
        </w:rPr>
        <w:t>                              Шахова Ксения 6 "В"</w:t>
      </w:r>
    </w:p>
    <w:p>
      <w:pPr>
        <w:pStyle w:val="Normal"/>
        <w:spacing w:lineRule="auto" w:line="360"/>
        <w:ind w:hanging="0"/>
        <w:jc w:val="both"/>
        <w:rPr>
          <w:rFonts w:eastAsia="Times New Roman"/>
          <w:shd w:fill="F3F3F3" w:val="clear"/>
          <w:lang w:eastAsia="ru-RU"/>
        </w:rPr>
      </w:pPr>
      <w:r>
        <w:rPr>
          <w:rFonts w:eastAsia="Times New Roman"/>
          <w:shd w:fill="F3F3F3" w:val="clear"/>
          <w:lang w:eastAsia="ru-RU"/>
        </w:rPr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Традиционно наша школа приняла участие в конкурсе «Русский медвежонок», подготовкой и организацией которого занималась Е.В. Гуменюк.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Учащиеся 7а, 7б и 9б были подготовлены Е.В. Гуменюк к участию к районном конкурсе чтецов, посвященной Отечественной войне 1812 года.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Информатизация и СМИ.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Продолжают выпускаться газеты и журналы под руководством А.В. Ефремовой. Спецвыпуск газеты «Две четверти» был посвящен Отечественной войне 1812 года. Выпущен №6 журнала «Бронзовый век. Дебютный выпуск состоялся у издательского проекта «Дети-детям» книгой «Левый башмак», автором которого стала София Гер.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МО словесников открыло работу на собственном электронном ресурсе «Официальный сайт МО учителей-словесников ГБОУ СОШ «272», где учителя активно публикуют свои методические разработки и отчеты. На данном этапе сайт находится на стадии распространения и привлечения учеников.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Другое.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Хусяинова Г.И. подала заявку на участие в фестивале «Одаренному ребенку – одаренный педагог». В рамках первого тура были разработаны формы и методы работы с одаренными детьми и подготовлена научная статья. Второй и третий туры состоятся во втором полугод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едседатель МО    21.12.2012 _________________               /Г.И. Хусяи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esniki272.ucoz.ru/photo/nedelja_russkogo_jazyka_i_literatury/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49:00Z</dcterms:created>
  <dc:creator>Your User Name</dc:creator>
  <dc:description/>
  <cp:keywords/>
  <dc:language>en-US</dc:language>
  <cp:lastModifiedBy>Your User Name</cp:lastModifiedBy>
  <dcterms:modified xsi:type="dcterms:W3CDTF">2012-12-23T08:32:00Z</dcterms:modified>
  <cp:revision>2</cp:revision>
  <dc:subject/>
  <dc:title/>
</cp:coreProperties>
</file>