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по литературе для 5 класса «Б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а основе программы для общеобразовательных учреждений (автор:В.Я. Коров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узюрина Анна Петров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Трембицкая Юлия Александровн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компонента государственного стандарта общего образования (2004 г.) и «Программы по литературе для 5-11 классов» (авторы:В.Я.Коровина, В.П. Журавлёв, В.И. Коровин, И.С. Збарский, В.П. Полухин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рская программа в основном соответствует Госстандарту (его федеральному компоненту), кроме этого, в неё включены для изучения дополнительные произведения: В.А. Жуковский «Спящая царевна»; А.С. Пушкин «У лукоморья дуб зелёный…», «Сказка о мертвой царевне и о семи богатырях»; А. Погорельский «Чёрная курица, или Подземные жители»; П.П. Бажов «Медной горы Хозяйка»; С.Я. Маршак «Двенадцать месяцев»; С. Чёрный «Кавказский пленник», «Игорь-Робинзон». В рабочую программу включены все вышеперечисленные произвед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содержание авторской программы, на учебник-хрестоматию, обеспечивающий процесс обуче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тем учебного кур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945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Книга в жизни человека. Выявление уровня литературного развития учащих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Т. Малые жанры фольклора. Детский фольклор: загадки, частушки, приговорки, скороговорки, колыбельные песни. Обучение сочинению загадки, частушки, колыбельной пес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как вид народной прозы. Виды сказок. «Царевна-лягушка». Высокий нравственный облик волшебницы Василисы Премудр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ир сказки «Царевна-лягушка». Иван Царевич, его помощники и противники. Народная мораль в сказке. Поэтика волшебной сказки. Фантаст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 – крестьянский сын и чудо-юдо» - волшебная сказка героического содержания. Система образов. Образ главного героя. Особенности сюжета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о животных. «Журавль и цапля». Народное представление о справедливости. Бытовые сказки. «Солдатская шинель». Народные представления о добре и зле в бытовых сказк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. Мои любимые русские народные сказки. Подготовкак домашнему сочинению. «Мой любимый герой русской народной сказки»; «Почему я люблю читать народные сказки?»; «Добро и зло в народных сказк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древнерусской литературы. «Повесть временных лет» как литературный памятник. «Подвиг отрока киевлянина и хитрость воеводы Претича». Герои летописного сказ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Ломоносов. «Случились вместе два астронома в пиру…» как юмористическое нравоучение. Роды и жанры литерату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. чт. Басня как литературный жанр. Истоки басенного жанра (Эзоп, Лафонтен, русские баснописц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. Слово о баснописце. Обличение человеческих пороков в баснях. «Волк и ягнёнок». Понятие об аллегории и морал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. «Ворона и лисица», «Свинья под Дубом». Понятие об аллегории и морал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егорическое отражение исторических событий в баснях. «Волк на псарне» как басня о войне 1812 года. Понятие об эзоповом язык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ыразительному чтению басни. Конкурс инсценированной бас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овский. Слово о поэте. Жуковский-сказочник. Сказка «Спящая царевна». Сюжет и герои. Черты литературной и народной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овский. «Кубок». Понятие о балладе. Герои баллады. Нравственно-психологические проблемы балла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Детские и лицейские годы поэта». «Няне» как поэтизация образа Арины Родионов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г к поэме «Руслан и Людмила» как собирательная картина народных сказо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ворчеству А.С. Пушкина и В.А. Жуковског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. «Сказка о мёртвой царевне и о семи богатырях». Истоки рождения сюжета сказки. Система образов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. «Бродячие сюжеты». Народная мораль и нравственность в пушкинской сказке. Подготовка к домашнему сочинению: «В чём превосходство царевны над царицей в «Сказке о мёртвой царевне и о семи богатырях» А.С. Пушкина?», «Что помогло Елисею в поисках невесты в «Сказке о мёртвой царевне и о семи богатырях» А.С. Пушкина?»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горельский. «Чёрная курица, или Подземные жители» как литературная сказка. Нравоучительное содержание и причудливый сюжет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Гарши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taleaPrince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Героическое и обыденное в сказке. Пафос произве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Ю. Лермонтов. Слово о поэте. «Бородино». Историческая основа и патриотический пафос стихотворения. Мастерство поэта в создании батальных сцен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вырзительные средства языка стихотворения «Бородино». Особенности поэтических интонаций стихотвор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оголь. Слово о писателе. «Вечера на хуторе близ Диканьки». «Заколдованное место». Поэтизация народной жизни в пове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ьность и фантастика в повести «Заколдованное место». Понятие о фантастике. Юмор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. Слово о поэте. «На Волге». Раздумья поэта о судьбе народа. Развитие понятия об эпитет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. чт. Н.А. Некрасов. «Есть женщины в русских селеньях…» - отрывок из поэмы «Мороз, Красный нос». Поэтический образ русской женщин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Тургенев. Слово о писателе. «Муму». Жизнь в доме барыни. Герасим и барыня. Герасим и Татьян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облик Герасима. Протест Герасима против барыни и её челяди. Осуждение крепостнич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. Тургенев – мастер портрета и пейзажа. Понятие о литературном герое. Подготовка к домашнему сочинению по рассказу И. Тургенева «Муму»: «Что воспевает И.С. Тургенев в образе Герасима?», «Друзья и враги Герасима», «В чём вина и беда барыни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ворчеству М.Ю. Лермонтова, Н.В. Гоголя,  Н.А. Некрасова, И.С. Тургене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ет. Слово о поэте. «Весенний дождь». Природа и человек в стихотворении. Воплощение красоты жиз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. Слово о писателе. «Кавказский пленник как протест против национальной вражды. Жилин и горц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. Жилин и Костылин. Сравнительная характеристика героев и подготовка к домашнему сочинению по рассказу Л.Н. Толстого «Кавказский пленник»: «Жилин и Костылин: разные судьбы». «Друзья и враги пленного Жилин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. Слово о писателе. «Хирургия» как юмористический рассказ. Составление киносценария по рассказу «Хирургия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о Родине и родной природе. Лирика Ф.И. Тютчева. Стихотворный ритм как средство передачи чувств и настро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И.С. Никитина, А.Н. Плещеева, А.Н. Майкова, И.З. Сурикова, А.В. Кольц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 чт. И.А. Бунин. Слово о писателе. «Косцы». Восприятие прекрасного героями рассказ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. Слово о писателе. «В дурном обществе». Вася и его отец. Развитие их отнош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семьи Тыбурция. Общение Васи с Валеком и Марусей. Портрет как средство изображения герое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. Понятие о композиции литературного произведения. Обучение домашнему сочинению по повести В.Г. Короленко «В дурном обществе»: «Почему Вася подружился с Валеком и Марусей?»; «Два отца: Тыбурций и судья», «Вася и его отец: от вражды к пониманию»; «Маруся и Соня: два детств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. Слово о поэте. Поэтическое изображение Родины и родной природы в стихотворениях «Я покинул родимый дом…» и «Низкий дом с голубыми ставнями…» Своеобразие языка стихотвор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Бажов. Слово о писателе «Медной горы Хозяйка». Трудолюбие и талант Данилы-масте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Хозяйка медной горы в сказе П.П. Бажова. Понятие о сказе. Сказ и сказ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 Паустовский. Слово о писателе. Герои и их поступки в сказке «Теплый хлеб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ейзажа в сказке К.Г. Паустовского «Теплый хлеб». Нравственные проблемы произве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 чт. К.Г. Паустовский. «Заячьи лапы». Природа и человек в произведении К.Г. Паустовског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Я Маршак. Слово о писателе. Драма как род литературы. Пьеса-сказка «Двенадцать месяцев». Столкновение добра и зла. Традиции народных сказок в пьесе С.Я. Маршак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. Подготовка к домашнему сочинению по пьесе-сказке С.Я. Маршака «Двенадцать месяцев»: «Падчерица и Королева в пьесе-сказке С.Я. Маршака «Двенадцать месяцев»; «Добро и зло в сказке С.Я. Маршака «Двенадцать месяцев»; «Пьеса С.Я. Маршака «Двенадцать месяцев» и народные сказк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Платонов. Слово о писателе. «Никита». Быль и фантастика. Оптимистическое восприятие окружающего ми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«Русская литера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стафьев. Слово о писателе. «Васюткино озеро». Черты характера героя и его поведение в лес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» Васюткой нового озера. Понятие об автобиографическом произведе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р. Классное сочинение: «Поэтизация русской природы в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: С.А. Есенин, П.П. Бажов, К.Г. Паустовский, В.П. Астафьев (по одному произведению)». «Какие поступки сверстников вызывают моё восхищение? (По произведениям К.Г. Паустовского, А.П. Платонова, В.П. Астафьева)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о Родине и родной природе: И.А. Бунин, Дон-Аминадо. Поэтическое восприятие окружающего мира природы и своего места в нё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о Родине и родной природе: А.А. Прокофьев, Д.Б. Кедрин, Н.М. Рубцов. Образ Родины в стихах о природ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. Слово о писателе. Образы детей в рассказах «Кавказский пленник», «Игорь-Робинзон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Симонов. Слово о поэте. «Майор привез мальчишку на лафете…». Война и дети. А.Т. Твардовский. Слово о поэте. «Рассказ танкиста». Патриотические подвиги детей в годы В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тивенсон. Слово о писателе. «Вересковый мёд». Бережное отношение к традициям предков. Развитие понятия о балладе. Её драматический характе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 чт. Д.Дефо. Слово о писателе. «Робинзон Крузо» - произведение о силе человеческого духа. Характер главного героя. Гимн неисчерпаемым возможностям челове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. Андерсен. Слово о писателе. «Снежная королева»: реальное и фантастическое в сказке. Кай и Гер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исках Кая. Друзья и враги Герды. Внутренняя красота герои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. Наши любимые сказки Х.Г. Андерсе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 чт. Ж. Санд «О чём говорят цветы». Спор героев о прекрасн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 чт. М. Твен. Слово о писателе. «Приключения Тома Сойера». Том Сойер и его друзья. Черты характера герое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 ч. Том и Гек в романе М. Твена «Приключения Тома Сойера». Том и Бекки. Внутренний мир героев М. Тве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 чт. Дж. Лондон. Слово о писателе. «Сказание о Кише». Нравственное взросление героя рассказа. Становление его характе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-праздник. «Путешествие по стране Литературии». Выявление уровня литературного развития учащихся. Задания для летнего чт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 за курс литературы 5 клас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и содержание изученных художественных произведе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: фольклор, УНТ,басня, стихотворная и прозаическая речь, ритм, рифма, способы рифмовки, сравнение, гипербола, эпитет, фантастика и юмор,баллада (развитие представлений); сказка, виды сказок (закрепление представления);сказ и сказка (общее и различное), аллегория, понятие об эзоповом языке, литературная сказка,метафора, звукопись, аллитерация,портрет, пейзаж, литературный герой, сюжет, композиция литературного произведения, драма как род литературы, автобиографичность литературного произведения (начальное представлени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стихотворения от прозы, используя сведения о стихосложении (ритм, рифма, строфа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связь между различными видами искусства и использовать их сопоставлени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основную нравственную проблематику произве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ть изменение настроения (интонации) в стихотворен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лфавитным каталогом библиотек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езнакомой книге (автор произведения, аннотация, оглавление, предисловие, послесловие и др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текст-описание, текст-повествование, монологи, диалоги, учитывая жанровое своеобразие произведения (сказка загадка, басня, рассказ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(устно и письменно) краткий, сжатый, выборочный и подробный пересказ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 воспроизводить картины, созданные писателем (пейзаж, портрет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е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общность и различия писателей в пределах тематически близких произведе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небольшие произведения фольклорного жанра – сказки, загадки, басни и т.д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чинения-миниатюры по картине или небольшому музыкальному произведению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литературе для 5-11 классов/ Авторы: В.Я. Коровина, В.П. Журавлёв, В.И. Коровин, И.С. Збарский, В.П. Полухина. – М. «Просвещение», 2010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5 кл. Учеб. Для общеобразоват. Учреждений. В 2 ч./авт.-сост. В.Я. Коровина (и др.). – 9-е изд. – М.: Просвещение, 200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енко, Е.Л. Новые контрольные и проверочные работы по литературе. 5-9 кл. / Е.Л. Демиденко. – 3-е изд., стереопит. – М.: Дрофа, 201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И. А., ДавыдоваМ. А. Литературные композиции. 5-11 классы / И. А. Агапова, М. А. Давыдова. – Волгоград: Учитель, 200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Н.С., Мошенская Г.Н. Открытые уроки литературы: 5-9 классы. – М.: ВАКО. 2010. (Мастерская учителя-словесник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5-6 классы: конспекты уроков (для работы по всем образовательным программам) / авт.-сост. Т.М. Амбушева и др. – Волгоград: Учитель, 200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ёмина О.А. Поурочное планирование по литературе: 5 класс: к учебнику В.Я. Коровиной «Литература: 5 класс» / О.А. Ерёмина. – 2-е изд., стереотип. – М.: Издательство «Экзамен». 200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Поурочные планы. Программа под редакцией В.Я. Коровиной. 5-7 классы. Электронное пособие. Издательство «Учитель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36:00Z</dcterms:created>
  <dc:creator>Admin</dc:creator>
  <dc:description/>
  <dc:language>en-US</dc:language>
  <cp:lastModifiedBy>Your User Name</cp:lastModifiedBy>
  <dcterms:modified xsi:type="dcterms:W3CDTF">2012-11-01T14:36:00Z</dcterms:modified>
  <cp:revision>3</cp:revision>
  <dc:subject/>
  <dc:title/>
</cp:coreProperties>
</file>